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手洗い（手指衛生）の実際――――――――――――――――――――――――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たり前のことですが、次のことを確実に守ってくださ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</w:rPr>
              <w:t>訪問バッグに必ず携帯するもの　　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液体石鹸、手指消毒用アルコール</w:t>
            </w:r>
          </w:p>
          <w:p>
            <w:pPr>
              <w:pStyle w:val="Normal"/>
              <w:rPr/>
            </w:pPr>
            <w:r>
              <w:rPr/>
              <w:t>　　各自の訪問バッグに入れておき、必要時使用する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（ペーパー）タオル</w:t>
            </w:r>
          </w:p>
          <w:p>
            <w:pPr>
              <w:pStyle w:val="Normal"/>
              <w:rPr/>
            </w:pPr>
            <w:r>
              <w:rPr/>
              <w:t>　　利用者宅の洗面所等で手を洗い、拭く。訪問時と退室時に手洗いす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b/>
                <w:bdr w:val="single" w:sz="4" w:space="0" w:color="000000"/>
              </w:rPr>
              <w:t>手洗いの方法　　　　　　　　　　　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流水と石鹸を使って手洗いする（目安</w:t>
            </w:r>
            <w:r>
              <w:rPr>
                <w:b/>
              </w:rPr>
              <w:t>15</w:t>
            </w:r>
            <w:r>
              <w:rPr>
                <w:b/>
              </w:rPr>
              <w:t>～</w:t>
            </w:r>
            <w:r>
              <w:rPr>
                <w:b/>
              </w:rPr>
              <w:t>30</w:t>
            </w:r>
            <w:r>
              <w:rPr>
                <w:b/>
              </w:rPr>
              <w:t>秒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両手で全面をしっかりこすり合わせる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流水で十分に洗い流す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タオルで水分をよく拭きと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　手洗いをするとき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highlight w:val="cyan"/>
              </w:rPr>
              <w:t>　原則　　　　　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利用者宅を訪問したら、できればまず手洗いをする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医療処置をするときには、必ず、事前に手洗いする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color w:val="33CCCC"/>
              </w:rPr>
              <w:t>●</w:t>
            </w:r>
            <w:r>
              <w:rPr>
                <w:b/>
              </w:rPr>
              <w:t>処置後、あるいは利用者宅を出る前に手洗いする</w:t>
            </w:r>
          </w:p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</w:rPr>
              <w:t>原則は、上記のように洗面所で流水で手洗いする。ただし、どうしても流水での手洗い</w:t>
            </w:r>
          </w:p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できない場合は、手持ちの手指消毒用アルコールで手指消毒を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210" w:hanging="0"/>
              <w:rPr/>
            </w:pPr>
            <w:r>
              <w:rPr>
                <w:highlight w:val="cyan"/>
              </w:rPr>
              <w:t>　特に注意して手洗いが必要なとき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無菌的処置の前後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体液や排泄物（血液・尿・便・痰・膿など）を扱ったと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汚染した器具・廃棄物・洗濯物を扱ったと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手袋を外したと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飲食物の配膳・介助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自分が食事に入る前、トイレ後や明らかに手が汚れたと思われると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33CCCC"/>
              </w:rPr>
              <w:t>●</w:t>
            </w:r>
            <w:r>
              <w:rPr/>
              <w:t>事業所への出勤時と退勤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9855</wp:posOffset>
                      </wp:positionV>
                      <wp:extent cx="1143000" cy="571500"/>
                      <wp:effectExtent l="18415" t="9525" r="3175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注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blue" stroked="t" o:allowincell="t" style="position:absolute;margin-left:13.3pt;margin-top:8.65pt;width:89.95pt;height:44.9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0330</wp:posOffset>
                      </wp:positionV>
                      <wp:extent cx="5391150" cy="588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7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洗いの必要性と実際のやり方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家族にきちんと指導することも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24.5pt;height:46.35pt;mso-wrap-distance-left:9.05pt;mso-wrap-distance-right:9.05pt;mso-wrap-distance-top:0pt;mso-wrap-distance-bottom:0pt;margin-top:7.9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洗いの必要性と実際のやり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家族にきちんと指導することも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9:00Z</dcterms:created>
  <dc:creator> </dc:creator>
  <dc:description/>
  <cp:keywords/>
  <dc:language>en-US</dc:language>
  <cp:lastModifiedBy> </cp:lastModifiedBy>
  <dcterms:modified xsi:type="dcterms:W3CDTF">2012-05-21T08:19:00Z</dcterms:modified>
  <cp:revision>11</cp:revision>
  <dc:subject/>
  <dc:title>手洗い（手指衛生）の実際――――――――――――――――――</dc:title>
</cp:coreProperties>
</file>