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55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感染経路別予防策――――――――――――――――――――――――――</w:t>
            </w:r>
          </w:p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  <w:t>　空気感染予防策　　　　　　　　　　　　　　　　　　　　　　　　　　　　　　　　</w:t>
            </w:r>
          </w:p>
          <w:p>
            <w:pPr>
              <w:pStyle w:val="Normal"/>
              <w:ind w:firstLine="211"/>
              <w:rPr/>
            </w:pPr>
            <w:r>
              <w:rPr>
                <w:rFonts w:cs="ＭＳ 明朝;MS Mincho" w:ascii="ＭＳ 明朝;MS Mincho" w:hAnsi="ＭＳ 明朝;MS Mincho"/>
                <w:b/>
                <w:color w:val="33CCCC"/>
              </w:rPr>
              <w:t>●</w:t>
            </w:r>
            <w:r>
              <w:rPr>
                <w:b/>
              </w:rPr>
              <w:t>空気感染とは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　空気感染とは、長時間空気中に浮遊する粒子に付着した微生物による感染。口や鼻からの飛沫が乾燥した後に残る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ミクロンの飛沫核やほこりに病原体が付着して空気中を漂い、空気の流れによって広く撒き散らされ、吸入されて広範囲に伝播される。肺結核・咽頭結核・水痘・麻疹などが空気感染する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107950</wp:posOffset>
                      </wp:positionV>
                      <wp:extent cx="1825625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スタッフ・介護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2.05pt;margin-top:8.5pt;width:143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スタッフ・介護者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07950</wp:posOffset>
                      </wp:positionV>
                      <wp:extent cx="9144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利用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05pt;margin-top:8.5pt;width:71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利用者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56510</wp:posOffset>
                      </wp:positionH>
                      <wp:positionV relativeFrom="paragraph">
                        <wp:posOffset>98425</wp:posOffset>
                      </wp:positionV>
                      <wp:extent cx="2762250" cy="16154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手洗い（手指衛生）を徹底す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マスクの着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・肺結核・咽頭結核の利用者の家に入る前：</w:t>
                                  </w:r>
                                  <w:r>
                                    <w:rPr/>
                                    <w:t>N95</w:t>
                                  </w:r>
                                  <w:r>
                                    <w:rPr/>
                                    <w:t>微粒子用マスク着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・麻疹や水痘の免疫がない看護師が利用者宅に入る前：外科用マスクまたは</w:t>
                                  </w:r>
                                  <w:r>
                                    <w:rPr/>
                                    <w:t>N95</w:t>
                                  </w:r>
                                  <w:r>
                                    <w:rPr/>
                                    <w:t>微粒子用マスク着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2pt;mso-wrap-distance-left:9.05pt;mso-wrap-distance-right:9.05pt;mso-wrap-distance-top:0pt;mso-wrap-distance-bottom:0pt;margin-top:7.75pt;mso-position-vertical-relative:text;margin-left:20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手洗い（手指衛生）を徹底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マスクの着用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肺結核・咽頭結核の利用者の家に入る前：</w:t>
                            </w:r>
                            <w:r>
                              <w:rPr/>
                              <w:t>N95</w:t>
                            </w:r>
                            <w:r>
                              <w:rPr/>
                              <w:t>微粒子用マスク着用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麻疹や水痘の免疫がない看護師が利用者宅に入る前：外科用マスクまたは</w:t>
                            </w:r>
                            <w:r>
                              <w:rPr/>
                              <w:t>N95</w:t>
                            </w:r>
                            <w:r>
                              <w:rPr/>
                              <w:t>微粒子用マスク着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00330</wp:posOffset>
                      </wp:positionV>
                      <wp:extent cx="2413000" cy="11582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・利用者が咳やくしゃみをする場合は、口と鼻をティッシュペーパーで覆ってもらうとよ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・利用者が受診等で外出するときは、外科用マスクを着用してもら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0pt;height:91.2pt;mso-wrap-distance-left:9.05pt;mso-wrap-distance-right:9.05pt;mso-wrap-distance-top:0pt;mso-wrap-distance-bottom:0pt;margin-top:7.9pt;mso-position-vertical-relative:text;margin-left:3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利用者が咳やくしゃみをする場合は、口と鼻をティッシュペーパーで覆ってもらうとよい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利用者が受診等で外出するときは、外科用マスクを着用してもら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  <w:t>　飛沫感染予防策　　　　　　　　　　　　　　　　　　　　　　　　　　　　　　　　</w:t>
            </w:r>
          </w:p>
          <w:p>
            <w:pPr>
              <w:pStyle w:val="Normal"/>
              <w:ind w:firstLine="211"/>
              <w:rPr/>
            </w:pPr>
            <w:r>
              <w:rPr>
                <w:rFonts w:cs="ＭＳ 明朝;MS Mincho" w:ascii="ＭＳ 明朝;MS Mincho" w:hAnsi="ＭＳ 明朝;MS Mincho"/>
                <w:b/>
                <w:color w:val="33CCCC"/>
              </w:rPr>
              <w:t>●</w:t>
            </w:r>
            <w:r>
              <w:rPr>
                <w:b/>
              </w:rPr>
              <w:t>飛沫感染とは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　飛沫感染は、咳嗽、くしゃみ、会話、気管内吸引時などに飛び出す</w:t>
            </w:r>
            <w:r>
              <w:rPr/>
              <w:t>5</w:t>
            </w:r>
            <w:r>
              <w:rPr/>
              <w:t>ミクロン以上の大きさの飛沫に含まれる微生物が、眼や鼻、気道粘膜と接触することによって感染する。感染者と</w:t>
            </w:r>
            <w:r>
              <w:rPr/>
              <w:t>1m</w:t>
            </w:r>
            <w:r>
              <w:rPr/>
              <w:t>以内の距離で接する際に伝播され、感染する危険がある。通常は</w:t>
            </w:r>
            <w:r>
              <w:rPr/>
              <w:t>2</w:t>
            </w:r>
            <w:r>
              <w:rPr/>
              <w:t>～</w:t>
            </w:r>
            <w:r>
              <w:rPr/>
              <w:t>3m</w:t>
            </w:r>
            <w:r>
              <w:rPr/>
              <w:t>離れると届かないと言われる。流行性耳下腺炎、風疹、インフルエンザなどが飛沫感染する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-6350</wp:posOffset>
                      </wp:positionV>
                      <wp:extent cx="1711325" cy="3429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スタッフ・介護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0.05pt;margin-top:-0.5pt;width:134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スタッフ・介護者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-4445</wp:posOffset>
                      </wp:positionV>
                      <wp:extent cx="9144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利用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3pt;margin-top:-0.35pt;width:71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利用者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-12065</wp:posOffset>
                      </wp:positionV>
                      <wp:extent cx="2530475" cy="11601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0475" cy="1160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・手洗い（手指衛生）を徹底す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・利用者の</w:t>
                                  </w:r>
                                  <w:r>
                                    <w:rPr/>
                                    <w:t>1m</w:t>
                                  </w:r>
                                  <w:r>
                                    <w:rPr/>
                                    <w:t>以内でケア・処置をする場合はサージカルマスクをす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9.25pt;height:91.35pt;mso-wrap-distance-left:9.05pt;mso-wrap-distance-right:9.05pt;mso-wrap-distance-top:0pt;mso-wrap-distance-bottom:0pt;margin-top:-0.95pt;mso-position-vertical-relative:text;margin-left:219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手洗い（手指衛生）を徹底する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利用者の</w:t>
                            </w:r>
                            <w:r>
                              <w:rPr/>
                              <w:t>1m</w:t>
                            </w:r>
                            <w:r>
                              <w:rPr/>
                              <w:t>以内でケア・処置をする場合はサージカルマスクをする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-13970</wp:posOffset>
                      </wp:positionV>
                      <wp:extent cx="2755900" cy="11582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0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・咳やくしゃみをする場合は、口と鼻をティッシュペーパーで覆ってもらうとよ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・利用者が受診等で外出するときは、外科用マスクを着用してもらい、飛沫の拡散を防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pt;height:91.2pt;mso-wrap-distance-left:9.05pt;mso-wrap-distance-right:9.05pt;mso-wrap-distance-top:0pt;mso-wrap-distance-bottom:0pt;margin-top:-1.1pt;mso-position-vertical-relative:text;margin-left:3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咳やくしゃみをする場合は、口と鼻をティッシュペーパーで覆ってもらうとよい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利用者が受診等で外出するときは、外科用マスクを着用してもらい、飛沫の拡散を防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  <w:t>　接触感染予防策　　　　　　　　　　　　　　　　　　　　　　　　　　　　　　　　　</w:t>
            </w:r>
          </w:p>
          <w:p>
            <w:pPr>
              <w:pStyle w:val="Normal"/>
              <w:ind w:firstLine="211"/>
              <w:rPr/>
            </w:pPr>
            <w:r>
              <w:rPr>
                <w:rFonts w:cs="ＭＳ 明朝;MS Mincho" w:ascii="ＭＳ 明朝;MS Mincho" w:hAnsi="ＭＳ 明朝;MS Mincho"/>
                <w:b/>
                <w:color w:val="33CCCC"/>
              </w:rPr>
              <w:t>●</w:t>
            </w:r>
            <w:r>
              <w:rPr>
                <w:b/>
              </w:rPr>
              <w:t>接触感染とは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　感染者との直接接触や、汚染された医療器具を介した間接接触によって起こる。看護師や介護者の汚染された手により、媒介・伝播される。創傷感染、多剤耐性菌（</w:t>
            </w:r>
            <w:r>
              <w:rPr/>
              <w:t>MRSA</w:t>
            </w:r>
            <w:r>
              <w:rPr/>
              <w:t>・多剤耐性緑膿菌など）、クロストリジウム、流行性角結膜炎、疥癬、ノロウイルスなどが接触感染の主なもの</w:t>
            </w:r>
          </w:p>
          <w:p>
            <w:pPr>
              <w:pStyle w:val="Normal"/>
              <w:ind w:left="210" w:hanging="210"/>
              <w:rPr/>
            </w:pPr>
            <w:r>
              <w:rPr/>
              <w:t>　</w:t>
            </w:r>
          </w:p>
          <w:p>
            <w:pPr>
              <w:pStyle w:val="Normal"/>
              <w:ind w:left="210" w:hanging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07950</wp:posOffset>
                      </wp:positionV>
                      <wp:extent cx="1714500" cy="3352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3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スタッフ・介護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05pt;margin-top:8.5pt;width:134.95pt;height:26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スタッフ・介護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98425</wp:posOffset>
                      </wp:positionV>
                      <wp:extent cx="5162550" cy="115824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0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手洗い（手指衛生）を徹底す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ケア時には手袋を着用。はずしたら手洗い（手指衛生）を行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・体位変換、入浴介助など密接するケアを行う場合や、角化型疥癬の利用者の場合などはガウンを着用す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6.5pt;height:91.2pt;mso-wrap-distance-left:9.05pt;mso-wrap-distance-right:9.05pt;mso-wrap-distance-top:0pt;mso-wrap-distance-bottom:0pt;margin-top:7.75pt;mso-position-vertical-relative:text;margin-left:3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手洗い（手指衛生）を徹底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ケア時には手袋を着用。はずしたら手洗い（手指衛生）を行う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体位変換、入浴介助など密接するケアを行う場合や、角化型疥癬の利用者の場合などはガウンを着用する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03:00Z</dcterms:created>
  <dc:creator> </dc:creator>
  <dc:description/>
  <cp:keywords/>
  <dc:language>en-US</dc:language>
  <cp:lastModifiedBy> </cp:lastModifiedBy>
  <dcterms:modified xsi:type="dcterms:W3CDTF">2012-05-22T02:29:00Z</dcterms:modified>
  <cp:revision>13</cp:revision>
  <dc:subject/>
  <dc:title>感染経路別予防策―――――――――――――――――――――</dc:title>
</cp:coreProperties>
</file>